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TM: Corporate Governance Report 2016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ORPORATE GOVERNANCE</w:t>
      </w:r>
      <w:r>
        <w:rPr>
          <w:rFonts w:cs="Arial"/>
          <w:b/>
          <w:sz w:val="20"/>
          <w:szCs w:val="20"/>
        </w:rPr>
        <w:t xml:space="preserve"> REPOR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2016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          </w:t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bCs/>
          <w:sz w:val="20"/>
          <w:szCs w:val="20"/>
        </w:rPr>
        <w:t>  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nl-NL"/>
        </w:rPr>
        <w:t>Company:        </w:t>
        <w:tab/>
        <w:t>Central Mining and Mineral Import - Export JSC</w:t>
      </w:r>
    </w:p>
    <w:p>
      <w:pPr>
        <w:pStyle w:val="Normal"/>
        <w:ind w:firstLine="720"/>
        <w:rPr/>
      </w:pPr>
      <w:r>
        <w:rPr>
          <w:sz w:val="20"/>
          <w:szCs w:val="20"/>
          <w:lang w:val="nl-NL"/>
        </w:rPr>
        <w:t>Address:          </w:t>
        <w:tab/>
        <w:t>No. Nguyen Tuan Thien 60, Le Mao, Vinh City, Nghe An ProvinceCity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           </w:t>
      </w:r>
      <w:r>
        <w:rPr>
          <w:sz w:val="20"/>
          <w:szCs w:val="20"/>
          <w:lang w:val="nl-NL"/>
        </w:rPr>
        <w:tab/>
        <w:t>Tel.:                </w:t>
        <w:tab/>
        <w:t>038.3522818</w:t>
        <w:tab/>
        <w:t>Fax: 038.3522818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            </w:t>
      </w:r>
      <w:r>
        <w:rPr>
          <w:sz w:val="20"/>
          <w:szCs w:val="20"/>
          <w:lang w:val="nl-NL"/>
        </w:rPr>
        <w:tab/>
        <w:t>Email:             </w:t>
        <w:tab/>
        <w:t>www.dautumtm.com.vn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           </w:t>
      </w:r>
      <w:r>
        <w:rPr>
          <w:sz w:val="20"/>
          <w:szCs w:val="20"/>
          <w:lang w:val="nl-NL"/>
        </w:rPr>
        <w:tab/>
        <w:t>Charter capital: VND 310,000,000,000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 </w:t>
      </w:r>
      <w:r>
        <w:rPr>
          <w:sz w:val="20"/>
          <w:szCs w:val="20"/>
          <w:lang w:val="nl-NL"/>
        </w:rPr>
        <w:tab/>
        <w:t>Stock code:     </w:t>
        <w:tab/>
        <w:t> MTM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nl-NL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nl-NL"/>
        </w:rPr>
        <w:t>I. BOD Activities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6"/>
        <w:gridCol w:w="2841"/>
        <w:gridCol w:w="1300"/>
        <w:gridCol w:w="830"/>
        <w:gridCol w:w="1618"/>
      </w:tblGrid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ran Huu Tiep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  <w:r>
              <w:rPr>
                <w:sz w:val="20"/>
                <w:szCs w:val="20"/>
                <w:lang w:val="nl-NL"/>
              </w:rPr>
              <w:t>To be arrested on 19/09/2016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Nguyen Le Truong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Vice Chairman of Board of Directors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  <w:r>
              <w:rPr>
                <w:sz w:val="20"/>
                <w:szCs w:val="20"/>
                <w:lang w:val="nl-NL"/>
              </w:rPr>
              <w:t>Dismissed on 15/8/2016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Nguyen The Phung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Nguyen Khac Nhat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  <w:r>
              <w:rPr>
                <w:sz w:val="20"/>
                <w:szCs w:val="20"/>
                <w:lang w:val="nl-NL"/>
              </w:rPr>
              <w:t>Dismissed on 15/8/2016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Chu Danh Phuong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ed on 15/8/2016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Nguyen Dai Viet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ed on 15/8/2016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Duong Minh Tung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ed on 20/11/2016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Nguyen Van Phung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ed on 20/11/2016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ran Van Thang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ed on 20/11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II. Board Resol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70"/>
        <w:gridCol w:w="1448"/>
        <w:gridCol w:w="5230"/>
      </w:tblGrid>
      <w:tr>
        <w:trPr>
          <w:trHeight w:val="41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 2016/ BBH/ NQ – HDQT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/06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on setting up a Branch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 QD - MTM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/06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on appointing Head of the Branch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 QD - MTM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on appointing/dismissing Manager of the Company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 MTM – HDQT - NQ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n appointing/dismissing Chief Accountant of the Company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MTM – HDQT - NQ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n calling Annual General Meeting of Shareholders 2016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 MTM – HDQT – NQ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n approving the resignation from Member of BOD and appointing additional members into BOD, Supervisory Board since 15/08/2016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 MTM – HDQT – NQ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n selecting the auditor for fiscal year 2015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 MTM – HDQT - NQ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n cancelling the foundation of the Branch in Hanoi City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 MTM – HDQT – NQ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8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n moving business place of the Company from Nghe An Province to Hanoi City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 MTM – HDQT – NQ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8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n appointing Deputy Manager – Duong Ninh Tung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 MTM – HDQT – NQ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n appointing two Deputy Managers: Phung Don Vuong &amp; Nguyen Van Phung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 MTM – HDQT - NQ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n appointing Deputy Manager – Tran Van Thang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 MTM – HDQT – NQ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n approving the contents to submit Annual General Meeting of Shareholders 2016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 MTM – HDQT – TB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9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uncement of BOD on holding Annual General Meeting of Shareholders 2016 – the second time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 MTM – HDQT - TB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10/2016 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uncement of BOD on holding Annual General Meeting of Shareholders 2016 – the third time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 MTM – HDQT – NQ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Minutes of BOD on appointing Mr. Chu Danh Phuong as the Chair of BOD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/ MTM – HDQT – NQ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n moving Head Office of the Company from Nghe An Province to An Lao Village, Vat Lai Commune, Ba Vi District, Hanoi City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 MTM – HDQT - NQ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n changing the business lines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/ MTM – HDQT – NQ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n changing the Charter of the Company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/ MTM – HDQT – NQ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n deploying the restructuring plan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 MTM – HDQT - NQ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16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n founding the representative Office at Hanoi City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nl-NL"/>
        </w:rPr>
        <w:t> </w:t>
      </w:r>
      <w:r>
        <w:rPr>
          <w:sz w:val="20"/>
          <w:szCs w:val="20"/>
          <w:lang w:val="nl-NL"/>
        </w:rPr>
        <w:tab/>
        <w:tab/>
        <w:tab/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ab/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III. Change in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19"/>
        <w:gridCol w:w="1575"/>
        <w:gridCol w:w="1363"/>
        <w:gridCol w:w="1363"/>
        <w:gridCol w:w="1364"/>
        <w:gridCol w:w="1364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rading account(if any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ran Huu Tiep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Chair of BOD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/11/201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Dismissed 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Le Truong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of BOD, Manager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missed 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ng Thi Van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Accountant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missed 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Danh Phuog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of BOD, Chief Accountant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8/201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ointed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</w:t>
      </w:r>
      <w:r>
        <w:rPr>
          <w:b/>
          <w:bCs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1. List of PDMRs and connected persons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62"/>
        <w:gridCol w:w="2314"/>
        <w:gridCol w:w="2021"/>
        <w:gridCol w:w="1651"/>
        <w:gridCol w:w="1424"/>
      </w:tblGrid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No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Name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Chu Danh Phuong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Chair of BOD cum Chief Aoountant, Information Disclosure Officer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180,5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0.6%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ock transaction of PDMRs and connected per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24"/>
        <w:gridCol w:w="1217"/>
        <w:gridCol w:w="1195"/>
        <w:gridCol w:w="1342"/>
        <w:gridCol w:w="1195"/>
        <w:gridCol w:w="1342"/>
        <w:gridCol w:w="872"/>
      </w:tblGrid>
      <w:tr>
        <w:trPr>
          <w:trHeight w:val="983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Chu Danh Phuon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Chair of BOD cum Chief Aoountant, Information Disclosure Office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180,5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0.6%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ther transac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43"/>
        <w:gridCol w:w="1271"/>
        <w:gridCol w:w="1146"/>
        <w:gridCol w:w="1306"/>
        <w:gridCol w:w="1146"/>
        <w:gridCol w:w="1306"/>
        <w:gridCol w:w="1376"/>
      </w:tblGrid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V. Other not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4:00Z</dcterms:created>
  <dc:creator>Cuongnguyen</dc:creator>
  <dc:description/>
  <cp:keywords/>
  <dc:language>en-US</dc:language>
  <cp:lastModifiedBy>Cuong</cp:lastModifiedBy>
  <dcterms:modified xsi:type="dcterms:W3CDTF">2017-02-13T06:58:00Z</dcterms:modified>
  <cp:revision>16</cp:revision>
  <dc:subject/>
  <dc:title/>
</cp:coreProperties>
</file>